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VC: Explanation for audit opinion in the reviewed semi-annual FS year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3/09/2013) Nam Vang Corporation explained the audit opinion in the reviewed semi-annual FS year 2013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reviewed semi-annual FS year 2013, the auditing unit has given the opinion that the operation of Nam Van Corporation depends on the loans from banks: At present, the commodity of the Company is mortgaged at banks and credit institution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an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nce 2012, Nam Vang Corporation has been restructuring its debts, restructuring the enterprise. The Company is trying to overcome this difficult sta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The payable debts of the Company have been extended for payment in many yea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6:00Z</dcterms:created>
  <dc:creator>CuongNguyen</dc:creator>
  <dc:description/>
  <dc:language>en-US</dc:language>
  <cp:lastModifiedBy>CuongNguyen</cp:lastModifiedBy>
  <dcterms:modified xsi:type="dcterms:W3CDTF">2013-09-19T03:40:00Z</dcterms:modified>
  <cp:revision>1</cp:revision>
  <dc:subject/>
  <dc:title/>
</cp:coreProperties>
</file>